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女性生殖器官的创作与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性生殖器官的创作与表达如此重要？</w:t>
      </w:r>
      <w:r>
        <w:rPr>
          <w:sz w:val="32"/>
          <w:szCs w:val="32"/>
        </w:rPr>
        <w:t>&lt;/p&gt;&lt;p&gt;&lt;img src="/static-img/o5DxrnD1bEpj7xcDqnrkIjZvWWiA6DhYFMViR-0BhaP5MGfkK_Saile0Zseyy7BV.jpg"&gt;&lt;/p&gt;&lt;p&gt;</w:t>
      </w:r>
      <w:r>
        <w:rPr>
          <w:sz w:val="32"/>
          <w:szCs w:val="32"/>
        </w:rPr>
        <w:t>在当今社会，性别平等和身体尊严已成为我们共同追求的目标。然而，历史上由于种种原因，女性生殖器官往往被视为禁忌或隐私话题，这导致了对此类话题的刻板印象和误解。在艺术领域中尤其如此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正是对这一现状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艺术作品重新定义女性生殖器官？</w:t>
      </w:r>
      <w:r>
        <w:rPr>
          <w:sz w:val="32"/>
          <w:szCs w:val="32"/>
        </w:rPr>
        <w:t>&lt;/p&gt;&lt;p&gt;&lt;img src="/static-img/g9-n1KE-8b2FtL6ElaRZmTZvWWiA6DhYFMViR-0BhaOc0S4d5NagDLZBCoSyuvX5AKMzm6-eurATgRIPsUeUkVrOE102mix2fMCvbQnOZ0OKNE5RsVVIiUqunIjmJPqesecoab92dbUqqnVdCylktql5v_sRKPgDnEX5B0XpRLL4QCpU-VzPnwurhGDbN7m7gZfXJFWzvaGhl1WDX3OCiA.jpg"&gt;&lt;/p&gt;&lt;p&gt;</w:t>
      </w:r>
      <w:r>
        <w:rPr>
          <w:sz w:val="32"/>
          <w:szCs w:val="32"/>
        </w:rPr>
        <w:t>传统上，艺术家们在绘画、雕塑等媒介中描绘女性形象时，往往会过度关注外貌，而忽略了内部结构和功能。这不仅限于大众文化，也体现在一些高雅艺术作品中。因此，我们需要一个新的视角来看待这些问题，并且这种新视角应该是由女性自己来提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：一种新的创作方式</w:t>
      </w:r>
      <w:r>
        <w:rPr>
          <w:sz w:val="32"/>
          <w:szCs w:val="32"/>
        </w:rPr>
        <w:t>&lt;/p&gt;&lt;p&gt;&lt;img src="/static-img/i1BGmJrujMftZtZhCpmVHjZvWWiA6DhYFMViR-0BhaOc0S4d5NagDLZBCoSyuvX5AKMzm6-eurATgRIPsUeUkVrOE102mix2fMCvbQnOZ0OKNE5RsVVIiUqunIjmJPqesecoab92dbUqqnVdCylktql5v_sRKPgDnEX5B0XpRLL4QCpU-VzPnwurhGDbN7m7gZfXJFWzvaGhl1WDX3OCiA.jp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是一种结合现代数字技术与传统艺术手法的新兴形式，它允许创作者以更加真实和详细的手法来呈现出人类身体内在结构。这不仅仅是为了科学研究，更是为了教育公众，让每个人都能更好地理解并尊重这个神秘而又复杂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途径可以提高公众对女性生殖器官主题的接受度？</w:t>
      </w:r>
      <w:r>
        <w:rPr>
          <w:sz w:val="32"/>
          <w:szCs w:val="32"/>
        </w:rPr>
        <w:t>&lt;/p&gt;&lt;p&gt;&lt;img src="/static-img/lKkxRbdQkKUqdBgHjkrV7zZvWWiA6DhYFMViR-0BhaOc0S4d5NagDLZBCoSyuvX5AKMzm6-eurATgRIPsUeUkVrOE102mix2fMCvbQnOZ0OKNE5RsVVIiUqunIjmJPqesecoab92dbUqqnVdCylktql5v_sRKPgDnEX5B0XpRLL4QCpU-VzPnwurhGDbN7m7gZfXJFWzvaGhl1WDX3OCiA.jpg"&gt;&lt;/p&gt;&lt;p&gt;</w:t>
      </w:r>
      <w:r>
        <w:rPr>
          <w:sz w:val="32"/>
          <w:szCs w:val="32"/>
        </w:rPr>
        <w:t>提高公众对于敏感话题接受度是一个复杂的问题，因为它涉及到个人的信念、文化背景以及教育水平。但无疑，从小开始进行正确的教育，无疑会起到积极作用。此外，当这些信息被用以支持社会进步时，比如性别平等运动，那么它们就有可能引起更多人对这方面的话题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融入日常生活中的讨论？</w:t>
      </w:r>
      <w:r>
        <w:rPr>
          <w:sz w:val="32"/>
          <w:szCs w:val="32"/>
        </w:rPr>
        <w:t>&lt;/p&gt;&lt;p&gt;&lt;img src="/static-img/Mn5GVOAzEnnQ5iu2ldDPFzZvWWiA6DhYFMViR-0BhaOc0S4d5NagDLZBCoSyuvX5AKMzm6-eurATgRIPsUeUkVrOE102mix2fMCvbQnOZ0OKNE5RsVVIiUqunIjmJPqesecoab92dbUqqnVdCylktql5v_sRKPgDnEX5B0XpRLL4QCpU-VzPnwurhGDbN7m7gZfXJFWzvaGhl1WDX3OCiA.jpg"&gt;&lt;/p&gt;&lt;p&gt;</w:t>
      </w:r>
      <w:r>
        <w:rPr>
          <w:sz w:val="32"/>
          <w:szCs w:val="32"/>
        </w:rPr>
        <w:t>将这样的讨论融入日常生活并不难，只要我们能够开放心态去接纳不同的观点，并且愿意学习新的知识。比如，在学校里教授关于人体科学，不只是局限于皮肤之下，而是包含所有层面；或者在公共场合举办展览，用实际行动让人们看到“不为人知”的部分，也就是那些通常被认为是不适合公开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希望通过这样的探索，可以打破当前关于这种主题存在的一些限制，为未来的交流铺平道路，同时也促使我们作为个体，以及作为社会成员，都能更加全面地理解世界。</w:t>
      </w:r>
      <w:r>
        <w:rPr>
          <w:sz w:val="32"/>
          <w:szCs w:val="32"/>
        </w:rPr>
        <w:t>&lt;/p&gt;&lt;p&gt;&lt;a href = "/doc/441836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女性生殖器官的创作与表达</w:t>
      </w:r>
      <w:r>
        <w:rPr>
          <w:sz w:val="32"/>
          <w:szCs w:val="32"/>
        </w:rPr>
        <w:t>.doc" rel="alternate" download="441836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女性生殖器官的创作与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